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General Features of the Doctrine Concerning the Church; Contrasts Between Israel and the Church; Seven Figures Used of the Church In Her Relation to Christ, I-V</w:t>
      </w:r>
    </w:p>
    <w:p>
      <w:pPr>
        <w:pStyle w:val="Normal"/>
        <w:rPr>
          <w:sz w:val="32"/>
          <w:szCs w:val="32"/>
        </w:rPr>
      </w:pPr>
      <w:r>
        <w:rPr>
          <w:sz w:val="32"/>
          <w:szCs w:val="32"/>
        </w:rPr>
      </w:r>
    </w:p>
    <w:p>
      <w:pPr>
        <w:pStyle w:val="Normal"/>
        <w:rPr/>
      </w:pPr>
      <w:r>
        <w:rPr/>
        <w:t xml:space="preserve">Note to student:  These review question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GENERAL FEATURES OF THE DOCTRINE CONCERNING THE CHURCH</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In what way are those who have believed on Christ to the saving of their souls, but have died and are now with Christ their Savior, still indivisible from us believers still here?  p. 3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are two distinctions of the word for church?  p. 3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two explanations are there for theologians' neglect or disregard of the Pauline revelation respecting the Church?  pp. 36-37</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Did the theology developed by the Reformation cover all aspects of theology?  p. 37</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are the two current divisions among orthodox believers?  p. 37</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Are there unsaved people in the church?  pp. 38-39</w:t>
      </w:r>
    </w:p>
    <w:p>
      <w:pPr>
        <w:pStyle w:val="Normal"/>
        <w:numPr>
          <w:ilvl w:val="0"/>
          <w:numId w:val="1"/>
        </w:numPr>
        <w:tabs>
          <w:tab w:val="clear" w:pos="709"/>
          <w:tab w:val="left" w:pos="720" w:leader="none"/>
        </w:tabs>
        <w:spacing w:before="0" w:after="1008"/>
        <w:ind w:left="720" w:right="0" w:hanging="360"/>
        <w:rPr/>
      </w:pPr>
      <w:r>
        <w:rPr>
          <w:i w:val="false"/>
          <w:iCs w:val="false"/>
          <w:u w:val="none"/>
        </w:rPr>
        <w:t xml:space="preserve">How has the word </w:t>
      </w:r>
      <w:r>
        <w:rPr>
          <w:i/>
          <w:iCs/>
          <w:u w:val="none"/>
        </w:rPr>
        <w:t>church</w:t>
      </w:r>
      <w:r>
        <w:rPr>
          <w:i w:val="false"/>
          <w:iCs w:val="false"/>
          <w:u w:val="none"/>
        </w:rPr>
        <w:t xml:space="preserve"> developed throughout history?  pp. 38-3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y was it humanly inconceivable before Christ that a new divine enterprise would make the despised Gentile placed on equal footing with the Jew?  p. 40</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o is the greatest example of the above question and also the most revolutionary after God changed him?  p. 40</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Did the first church council recognize a new divine purpose and the delay but ultimate continuation and consummation of the Jewish program?  pp. 40-4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y isn't this age of grace, of Jews and Gentiles on equal footing with access to salvation through Jesus' work on the cross, a parenthetical, since it comes between two Jewish periods or ages?  p. 4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happens when the divine objective in the Church is nothing new, being only the blossom of the Jewish bud or the second and last chapter of a continuous story?  p. 4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significance do the many titles and names of the Church have?  p. 4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designation of the Church is of high import?  p. 42</w:t>
      </w:r>
    </w:p>
    <w:p>
      <w:pPr>
        <w:pStyle w:val="Normal"/>
        <w:numPr>
          <w:ilvl w:val="0"/>
          <w:numId w:val="1"/>
        </w:numPr>
        <w:tabs>
          <w:tab w:val="clear" w:pos="709"/>
          <w:tab w:val="left" w:pos="720" w:leader="none"/>
        </w:tabs>
        <w:spacing w:before="0" w:after="1008"/>
        <w:ind w:left="720" w:right="0" w:hanging="360"/>
        <w:rPr/>
      </w:pPr>
      <w:r>
        <w:rPr>
          <w:i w:val="false"/>
          <w:iCs w:val="false"/>
          <w:u w:val="none"/>
        </w:rPr>
        <w:t xml:space="preserve">Page 43, THE FIRST USE OF THE WORD </w:t>
      </w:r>
      <w:r>
        <w:rPr>
          <w:i/>
          <w:iCs/>
          <w:u w:val="none"/>
        </w:rPr>
        <w:t>CHURCH</w:t>
      </w:r>
      <w:r>
        <w:rPr>
          <w:i w:val="false"/>
          <w:iCs w:val="false"/>
          <w:u w:val="none"/>
        </w:rPr>
        <w:t>, could be printed out and mounted as it stands.  How do the five words in Matthew 16:18 enforce the doctrine of the Church?</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To what is Jesus referring in His parables of Matthew 13?  p. 44</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four events had to have happened before there could be a Church in the world?  p. 45</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In what way is the Church foreshadowed in the Old and New Testament?  p. 46</w:t>
      </w:r>
    </w:p>
    <w:p>
      <w:pPr>
        <w:pStyle w:val="Normal"/>
        <w:spacing w:before="0" w:after="0"/>
        <w:rPr>
          <w:i w:val="false"/>
          <w:i w:val="false"/>
          <w:iCs w:val="false"/>
          <w:u w:val="none"/>
        </w:rPr>
      </w:pPr>
      <w:r>
        <w:rPr>
          <w:i w:val="false"/>
          <w:iCs w:val="false"/>
          <w:u w:val="none"/>
        </w:rPr>
        <w:t>CONTRASTS BETWEEN ISRAEL AND THE CHURCH</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the extent of Biblical revelation concerning the Church and what of Israel?  p. 47</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again, are the two major divine purposes of His chosen people?  p. 47</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is Abraham the progenitor of Israel and also the pattern of a Christian under grace?  pp. 47-48</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is one birthed an Israelite or a Christian?  p. 48</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o is the head of the Jewish race and of Christians?  p. 48</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will God's new covenant with Israel when they enter their kingdom be like the current covenant with God's people the Church?  p. 4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does nationality distinguish Israel and the Church?  p. 4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as God always dealt individually with people throughout history like He does now with the gospel?  p. 4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does Israel appear throughout history in different dispensations as compared to the Church?  p. 4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is the ministry of Israel and the Church different?  p. 50</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do Israel and the Church differ in regard to their relation to the Persons of the Trinity? p. 50</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are the governing principles for Israel and the member's of Christ's Body?  p. 5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divine enabling power was available in the law system and for the Church?  p. 5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did Christ address the nation Israel and the Christians differently shortly before His departure from the world?  p. 5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does Christ promise to each group when He returns?  p. 5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are the two related in God's household?  p. 5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will the two groups be situated in Christ's earthly reign?  p. 5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does the priesthood related to Israel and the Church?  p. 5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Are Israel and the Church both brides of God?  p. 5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ill both Israel and the Church come under judgment?  p. 5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are Israel and the Church alike?  p. 53</w:t>
      </w:r>
    </w:p>
    <w:p>
      <w:pPr>
        <w:pStyle w:val="Normal"/>
        <w:spacing w:before="0" w:after="0"/>
        <w:rPr>
          <w:i w:val="false"/>
          <w:i w:val="false"/>
          <w:iCs w:val="false"/>
          <w:u w:val="none"/>
        </w:rPr>
      </w:pPr>
      <w:r>
        <w:rPr>
          <w:i w:val="false"/>
          <w:iCs w:val="false"/>
          <w:u w:val="none"/>
        </w:rPr>
        <w:t>SEVEN FIGURES USED OF THE CHURCH IN HER RELATION TO CHRIST (I-V)</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may be the major cause of the sectarianism that is so prevalent in the Church today and gives the tragic appearance that Christendom is a camp of warring factions?  p. 54</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To what New Testament reality does Dr. Chafer say will provide happiness if the individual can adjust to it?  p. 54</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three groupings of sevens in the New Testament give us very much truth concerning the Church?  p. 54</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do the parables of Matthew 13 signify the Church age?  p. 55</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To whom do the seven letters to the seven churches in Revelation 2 and 3 refer?  pp. 55-56</w:t>
      </w:r>
    </w:p>
    <w:p>
      <w:pPr>
        <w:pStyle w:val="Normal"/>
        <w:numPr>
          <w:ilvl w:val="0"/>
          <w:numId w:val="1"/>
        </w:numPr>
        <w:tabs>
          <w:tab w:val="clear" w:pos="709"/>
          <w:tab w:val="left" w:pos="720" w:leader="none"/>
        </w:tabs>
        <w:spacing w:before="0" w:after="1008"/>
        <w:ind w:left="720" w:right="0" w:hanging="360"/>
        <w:rPr/>
      </w:pPr>
      <w:r>
        <w:rPr>
          <w:i w:val="false"/>
          <w:iCs w:val="false"/>
          <w:u w:val="none"/>
        </w:rPr>
        <w:t xml:space="preserve">To whom has the term </w:t>
      </w:r>
      <w:r>
        <w:rPr>
          <w:i/>
          <w:iCs/>
          <w:u w:val="none"/>
        </w:rPr>
        <w:t>sheep</w:t>
      </w:r>
      <w:r>
        <w:rPr>
          <w:i w:val="false"/>
          <w:iCs w:val="false"/>
          <w:u w:val="none"/>
        </w:rPr>
        <w:t xml:space="preserve"> referred in the Bible?  p. 5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In John 10:1-18, who are the sheep, what is the fold, who are the flock?  pp. 57-58</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are the salient features which the figure of Christ as Shepherd and the Church as the flock contributes to the whole doctrine of the true Church?  p. 5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In what way is Jesus' words about the vine and the branches in John 15 very different from His words about the Shepherd and the sheep in John 10?  pp. 59-60</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important to remember about the Vine and the branches in regard to union or communion with Christ?  p. 60</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By what results will we know we are abiding in Christ?  pp. 60-6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a most important factor in the divine plan and purpose for this age?  p. 6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does the temple of God relate to both Israel and the Church?  p. 6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are three symbols of Christ as a stone?  pp. 62-63</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are the three distinctions of the building being constructed which is the Church?  p. 63</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y can't Old Testament saints be like the New Testament saints?  pp. 63-64</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do we learn about ourselves as living stones in the building God is making?  p. 64</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are Old Testament priests a type of Christ's priesthood?  pp. 64-65</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In what way are Christians king-priests unto God?  p. 65</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figure is used for the Church in the Bible more than any other, and what are some of the truths of this figure?  p. 68</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does this living organism, the Church, develop itself?  pp. 68-70</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Because seminaries may have professors who have no spiritual passion but high scholarship, leaders are developed that can introduce this spiritually dead scholarship into all the churches, but does it have to be this way?  pp. 69-70</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the New Testament expectation regarding evangelism?  p. 70</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Everyone in the Body of Christ has specific gifts for specific service as seen in 1 Cor. 12-14, Romans 12:3-9, and 1 Pet. 4:7-11, and though Paul specifically teaches about the unity of the body in these passages and elsewhere (Eph. 4:4, 5:30, Gal. 3:27), what striking fact about God's will and sovereignty is also stated by Paul to help us keep the unity and keep from being jealous?  p. 7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The fact that the Body is one is set forth in what passage of the Bible that also is the highest revelation respecting the Church?  p. 7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verses in Ephesians first describe the Head and the Body?  pp. 71-7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Chapter 2 of Ephesians describes the breaking down of the middle wall separating Jew and Gentile and the bringing together of them both into one Body, but what two underlying facts should be observed that are difficult for one to realize in this present age?  p. 7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five disqualifying charges are mentioned in Ephesians 2:12 against the Gentiles?  pp. 72-73</w:t>
      </w:r>
    </w:p>
    <w:p>
      <w:pPr>
        <w:sectPr>
          <w:headerReference w:type="default" r:id="rId2"/>
          <w:type w:val="nextPage"/>
          <w:pgSz w:w="12240" w:h="15840"/>
          <w:pgMar w:left="1134" w:right="1134" w:gutter="0" w:header="720" w:top="1302" w:footer="0" w:bottom="720"/>
          <w:pgNumType w:fmt="decimal"/>
          <w:formProt w:val="false"/>
          <w:textDirection w:val="lrTb"/>
          <w:docGrid w:type="default" w:linePitch="360" w:charSpace="0"/>
        </w:sect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y was the divine purpose of forming a new Body of heavenly people drawn from both Jews and Gentiles so startling?  p. 73</w:t>
      </w:r>
      <w:r>
        <w:br w:type="page"/>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Though Gentiles were “far off” as described in Eph. 2:12-13, what wonderful position do they obtain through salvation in Christ?  p. 74</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Now that the wall between Jew and Gentile is broken down, is the Gentile elevated to the level of Jewish privilege?  p. 75</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is the enmity and the partition between Jew and Gentile removed?  p. 75</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the mystery Paul mentions in Ephesians 3:3-4 and who brought it?  pp. 76-77</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Though it is very clear from Ephesians 3:3-9 that the Church is a new purpose of God, what arguments do certain schools of theology bring for an Old Testament church?  p. 77</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Congratulations!  You've completed 55.38% of Lewis Sperry Chafer's Systematic Theology!!!</w:t>
      </w:r>
    </w:p>
    <w:sectPr>
      <w:headerReference w:type="default" r:id="rId3"/>
      <w:type w:val="nextPage"/>
      <w:pgSz w:w="12240" w:h="15840"/>
      <w:pgMar w:left="1134" w:right="1134" w:gutter="0" w:header="720" w:top="13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6"/>
        <w:szCs w:val="26"/>
      </w:rPr>
      <w:t xml:space="preserve">Lewis Sperry Chafer's Systematic Theology Review #28:  Ecclesiology Part 2, Page </w:t>
    </w: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 xml:space="preserve">Chafer's Systematic Theology Ecclesiology 2, Review #28, pag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8</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10-11-13T22:59:29Z</dcterms:modified>
  <cp:revision>501</cp:revision>
  <dc:subject/>
  <dc:title/>
</cp:coreProperties>
</file>